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IJAVA NA "TEACHING STAFF MOBILITY" VŽU/ERASMUS 2008/2009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  <w:t xml:space="preserve">Izpolnjene prijave pošljite Službi za mednarodno sodelovanje UL najkasneje </w:t>
      </w:r>
      <w:r>
        <w:rPr>
          <w:b/>
          <w:sz w:val="18"/>
          <w:lang w:val="sl-SI"/>
        </w:rPr>
        <w:t>do 02. oktobra 2007.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/>
      </w:pPr>
      <w:r>
        <w:rPr>
          <w:b/>
          <w:lang w:val="sl-SI"/>
        </w:rPr>
        <w:t>Ime in priimek</w:t>
      </w:r>
      <w:r>
        <w:rPr>
          <w:lang w:val="sl-SI"/>
        </w:rPr>
        <w:t xml:space="preserve">:.............................................................................................................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Strokovni naziv:.......................................................Članica: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Tel.:...................................... Fax:....................................E-mail:.............................…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slov stalnega bivališča:........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Naziv partnerske institucije:</w:t>
      </w:r>
      <w:r>
        <w:rPr>
          <w:lang w:val="sl-SI"/>
        </w:rPr>
        <w:t xml:space="preserve"> .....................................................................................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slov:.................................................................................. Erasmus koda: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Članica/oddelek/katedra partnerske univerze, kjer bodo potekale vaše Erasmus aktivnosti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slov predavanj (v angleščini): 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bdobje bivanja v tujini od ...................... do 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čin potovanja in relacije (od/do; osebni avtomobil, vlak, letalo-Apex letalska vozovnica)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30:00Z</dcterms:created>
  <dc:creator>PresetnikB</dc:creator>
  <dc:description/>
  <cp:keywords/>
  <dc:language>en-US</dc:language>
  <cp:lastModifiedBy>cerjakka</cp:lastModifiedBy>
  <cp:lastPrinted>2007-09-04T09:27:00Z</cp:lastPrinted>
  <dcterms:modified xsi:type="dcterms:W3CDTF">2008-08-29T08:30:00Z</dcterms:modified>
  <cp:revision>2</cp:revision>
  <dc:subject/>
  <dc:title>PRIJAVA NA "TEACHING STAFF MOBILITY" SOCRATES/ERASMUS 2002/2003</dc:title>
</cp:coreProperties>
</file>