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KANOM IN KOORDINATORJEM PROGRAMA VŽU/ERASMUS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0" w:hanging="1410"/>
        <w:rPr>
          <w:rFonts w:cs="Arial"/>
        </w:rPr>
      </w:pPr>
      <w:r>
        <w:rPr/>
        <w:t>ZADEVA:</w:t>
        <w:tab/>
        <w:t xml:space="preserve">Razpis za izvajanje mobilnosti učiteljev v okviru programa VŽU/Erasmus v letu    </w:t>
      </w:r>
      <w:r>
        <w:rPr>
          <w:rFonts w:cs="Arial"/>
        </w:rPr>
        <w:t>2008/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štova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jeli smo sredstva za izvedbo mobilnosti učiteljev v akademskem letu 2008/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sporazumih za leto 2008/2009 je najavljena tudi mobilnost učiteljev, vendar ne poimensko, zato je potrebno ugotoviti, kdo bo napovedano aktivnost  opravil.</w:t>
      </w:r>
    </w:p>
    <w:p>
      <w:pPr>
        <w:pStyle w:val="BodyText2"/>
        <w:rPr>
          <w:b/>
          <w:b/>
        </w:rPr>
      </w:pPr>
      <w:r>
        <w:rPr/>
        <w:t xml:space="preserve">Višina dodeljenih sredstev je tolikšna, da lahko sofinanciramo </w:t>
      </w:r>
      <w:r>
        <w:rPr>
          <w:b/>
        </w:rPr>
        <w:t>105 gostovanj po 5 dni</w:t>
      </w:r>
      <w:r>
        <w:rPr/>
        <w:t xml:space="preserve">.  Povrnili bomo le stroške, ki bodo izkazani z računi, v maksimalni višini 500€. Iz sredstev Erasmus </w:t>
      </w:r>
      <w:r>
        <w:rPr>
          <w:b/>
        </w:rPr>
        <w:t>se lahko sofinancira največ 80% upravičenih stroškov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ri izboru Evropska Komisija priporoča naštete prednostne kriteri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Mobilnost učiteljev, ki do sedaj še niso bili na izmenjav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Vključevanje oddelkov, ki še niso sodelovali v programu oz. še niso izvajali študentske mobil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Izbor institucij, ki niso v angleškem ali nemškem govornem področj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Vključevanje oddelkov, ki želijo razvijati skupne projekte in nadaljnje sodelovanje s partnersko institucij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ključevanje učiteljev - Erasmus koordinatorje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nost mora trajati najmanj 5 zaporednih delovnih dni in potrebno je opraviti najmanj 5 pedagoških ur. Vsakemu učitelju bo dodeljeno sofinanciranje le za eno gostovanje na  instituciji v tuj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kušnje iz preteklih let kažejo, da precejšnje število učiteljev kljub prijavi odpove izvedbo, zato prosimo, da naj samo tisti učitelji, ki nameravajo v okviru podpisanih sporazumov dejansko izvesti mobilnost učiteljev na partnerski univerzi,  izpolnijo priloženi obraze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simo, da usklajene predloge </w:t>
      </w:r>
      <w:r>
        <w:rPr>
          <w:rFonts w:cs="Arial" w:ascii="Arial" w:hAnsi="Arial"/>
          <w:b/>
          <w:sz w:val="22"/>
        </w:rPr>
        <w:t>dekani ali koordinatorji</w:t>
      </w:r>
      <w:r>
        <w:rPr>
          <w:rFonts w:cs="Arial" w:ascii="Arial" w:hAnsi="Arial"/>
          <w:sz w:val="22"/>
        </w:rPr>
        <w:t xml:space="preserve"> posredujejo </w:t>
      </w:r>
      <w:r>
        <w:rPr>
          <w:rFonts w:cs="Arial" w:ascii="Arial" w:hAnsi="Arial"/>
          <w:b/>
          <w:sz w:val="22"/>
        </w:rPr>
        <w:t xml:space="preserve">Službi za mednarodno sodelovanje najkasneje do 02. oktobra 2008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p pozdrav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ja Cerj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stitucionalni koordinator programa VŽU/Era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a: kot navedeno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5:00Z</dcterms:created>
  <dc:creator>PresetnikB</dc:creator>
  <dc:description/>
  <cp:keywords/>
  <dc:language>en-US</dc:language>
  <cp:lastModifiedBy>dekanat</cp:lastModifiedBy>
  <cp:lastPrinted>2008-08-29T10:36:00Z</cp:lastPrinted>
  <dcterms:modified xsi:type="dcterms:W3CDTF">2008-09-03T13:35:00Z</dcterms:modified>
  <cp:revision>2</cp:revision>
  <dc:subject/>
  <dc:title> </dc:title>
</cp:coreProperties>
</file>