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Osnovne smernice za pisanje življenjepisa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SEBNI PODATK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me in priimek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atum in kraj rojstv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Stalni naslov in tel. št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GS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časni naslov (če ga imate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Službeni naslov in tel. št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slov elektronske pošte: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ŠOLANJE: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 xml:space="preserve">osnovna šol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d – do: ime šole in kraj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 xml:space="preserve">srednja šol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d – do: ime šole in kraj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 xml:space="preserve">visokošolski študij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d – do: ime fakultete in sme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atum zagovora diplomske naloge: naslov naloge, področje dela, mentor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 xml:space="preserve">magistrski študij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d – do: ime fakultete in sme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atum zagovora magistrske naloge: naslov naloge, področje dela, mentor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(</w:t>
      </w:r>
      <w:r>
        <w:rPr>
          <w:rFonts w:cs="Arial" w:ascii="Verdana" w:hAnsi="Verdana"/>
          <w:b/>
          <w:bCs/>
          <w:color w:val="C00000"/>
          <w:sz w:val="22"/>
          <w:szCs w:val="22"/>
        </w:rPr>
        <w:t>OBVEZNO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) Datum prvega vpisa na doktorski študij: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POSLITEV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d – do: navesti podjetja, ustanove, kjer ste do sedaj delali in delovno mesto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IZOBRAŽEVANJ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d – do: navesti udeležbe na različnih strokovnih usposabljanjih, seminarjih, delo v tujini, članstva, ostala posebna znanja …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BJAVE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vesti število objavljenih del (izvirni znanstveni članek, strokovni članek,… - po klasifikaciji Cobiss-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14:00Z</dcterms:created>
  <dc:creator>Renata Piščanec</dc:creator>
  <dc:description/>
  <cp:keywords/>
  <dc:language>en-US</dc:language>
  <cp:lastModifiedBy>Piščanec, Renata</cp:lastModifiedBy>
  <dcterms:modified xsi:type="dcterms:W3CDTF">2012-12-07T09:15:00Z</dcterms:modified>
  <cp:revision>5</cp:revision>
  <dc:subject/>
  <dc:title>PRIMER ŽIVLJENJEPISA (za pisanje vloge za doktorat): </dc:title>
</cp:coreProperties>
</file>