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gistrski študijski program druge stopnje </w:t>
      </w:r>
      <w:r>
        <w:rPr>
          <w:rFonts w:cs="Arial Narrow" w:ascii="Arial Narrow" w:hAnsi="Arial Narrow"/>
          <w:b/>
          <w:sz w:val="28"/>
          <w:szCs w:val="28"/>
        </w:rPr>
        <w:t>STROJNIŠTVO 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zvojno raziskovalni pro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  <w:t>MAGISTRSKI PRAKTIKUM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oročil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9525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7.5pt;width:148.75pt;height:19.25pt" coordorigin="6177,150" coordsize="2975,385">
                <v:rect id="shape_0" fillcolor="white" stroked="t" o:allowincell="f" style="position:absolute;left:6177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48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9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98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68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039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410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781;top:150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ind w:left="6" w:hanging="0"/>
        <w:rPr/>
      </w:pPr>
      <w:r>
        <w:rPr>
          <w:rFonts w:cs="Arial Narrow" w:ascii="Arial Narrow" w:hAnsi="Arial Narrow"/>
          <w:b/>
          <w:bCs/>
          <w:color w:val="000000"/>
        </w:rPr>
        <w:t xml:space="preserve">Študent:    </w:t>
      </w:r>
      <w:r>
        <w:rPr>
          <w:rFonts w:cs="Arial Narrow" w:ascii="Arial Narrow" w:hAnsi="Arial Narrow"/>
          <w:color w:val="000000"/>
        </w:rPr>
        <w:t>.........................................................................   Vpisna št.:</w: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Naslov teme Magistrskega praktikuma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b/>
        </w:rPr>
        <w:t>Naziv laboratorija/podjetja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Mentor v laboratoriju FS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b/>
        </w:rPr>
        <w:t>Mentor v podjetju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aj in datum:</w:t>
      </w:r>
      <w:r>
        <w:rPr>
          <w:rFonts w:cs="Arial Narrow" w:ascii="Arial Narrow" w:hAnsi="Arial Narrow"/>
        </w:rPr>
        <w:t xml:space="preserve">  .................................................................</w:t>
        <w:tab/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Opredelitev raziskovalnega problem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eoretična izhodišča, prikaz dosedanjega stanja pri raziskavah obravnavanega problema…)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n in cilj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tode raziskovanja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dvidene predpostavke in omejitve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znam virov in literature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študenta:  ...........................................  </w:t>
        <w:tab/>
        <w:t xml:space="preserve">                             Podpis mentorja v laboratoriju: ………………………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 mentorja v podjetju:  ……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8:00Z</dcterms:created>
  <dc:creator>Darko Švetak</dc:creator>
  <dc:description/>
  <dc:language>en-US</dc:language>
  <cp:lastModifiedBy>Darko Švetak</cp:lastModifiedBy>
  <cp:lastPrinted>2011-05-06T09:12:00Z</cp:lastPrinted>
  <dcterms:modified xsi:type="dcterms:W3CDTF">2013-03-28T10:18:00Z</dcterms:modified>
  <cp:revision>2</cp:revision>
  <dc:subject/>
  <dc:title>TEDENSKO POROČILO O DELU</dc:title>
</cp:coreProperties>
</file>