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ROGRAM DELA MAGISTRSKEGA PRAKTIKUMA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boratorij oz. podjetje:  ………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sz w:val="22"/>
          <w:szCs w:val="22"/>
        </w:rPr>
        <w:t>Mentor v laboratoriju FS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ntor v podjetju: 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26" w:leader="none"/>
          <w:tab w:val="left" w:pos="84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dročje dela:  .................................................................................................................</w:t>
      </w:r>
      <w:r>
        <w:rPr>
          <w:rFonts w:cs="Arial Narrow" w:ascii="Arial Narrow" w:hAnsi="Arial Narrow"/>
        </w:rPr>
        <w:t>………………………..……..</w:t>
      </w:r>
    </w:p>
    <w:p>
      <w:pPr>
        <w:pStyle w:val="Normal"/>
        <w:tabs>
          <w:tab w:val="clear" w:pos="708"/>
          <w:tab w:val="left" w:pos="5226" w:leader="none"/>
          <w:tab w:val="left" w:pos="8472" w:leader="none"/>
        </w:tabs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1675</wp:posOffset>
                </wp:positionH>
                <wp:positionV relativeFrom="paragraph">
                  <wp:posOffset>160655</wp:posOffset>
                </wp:positionV>
                <wp:extent cx="1377950" cy="182880"/>
                <wp:effectExtent l="1905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182880"/>
                          <a:chOff x="0" y="0"/>
                          <a:chExt cx="1378080" cy="182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72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440"/>
                            <a:ext cx="1728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440"/>
                            <a:ext cx="1728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720"/>
                            <a:ext cx="1728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720"/>
                            <a:ext cx="1728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728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1728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0"/>
                            <a:ext cx="1728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25pt;margin-top:12.65pt;width:108.5pt;height:14.4pt" coordorigin="7105,253" coordsize="2170,288">
                <v:rect id="shape_0" fillcolor="white" stroked="t" o:allowincell="f" style="position:absolute;left:7105;top:256;width:271;height:28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375;top:255;width:271;height:28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648;top:255;width:271;height:28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918;top:254;width:271;height:28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8190;top:254;width:271;height:283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8460;top:253;width:271;height:28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8733;top:253;width:271;height:28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9003;top:253;width:271;height:2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2"/>
          <w:szCs w:val="22"/>
        </w:rPr>
        <w:t xml:space="preserve">Ime in priimek študenta:  …………………………………………………............  </w:t>
      </w:r>
      <w:r>
        <w:rPr>
          <w:rFonts w:cs="Arial Narrow" w:ascii="Arial Narrow" w:hAnsi="Arial Narrow"/>
          <w:color w:val="000000"/>
        </w:rPr>
        <w:t xml:space="preserve">Vpisna št.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ratek opis programa dela </w:t>
      </w:r>
      <w:r>
        <w:rPr>
          <w:rFonts w:cs="Arial Narrow" w:ascii="Arial Narrow" w:hAnsi="Arial Narrow"/>
        </w:rPr>
        <w:t>(opis predvidenih del in nalog ter njihova časovna opredelitev):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58" w:leader="none"/>
          <w:tab w:val="left" w:pos="675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študenta:  ......................................................</w:t>
        <w:tab/>
        <w:t xml:space="preserve">     Podpis mentorja v laboratoriju:  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        </w:t>
        <w:br/>
        <w:t xml:space="preserve">                                                                                        Podpis mentorja v podjetju:  …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um: ………………..</w:t>
      </w:r>
    </w:p>
    <w:sectPr>
      <w:headerReference w:type="default" r:id="rId2"/>
      <w:type w:val="nextPage"/>
      <w:pgSz w:w="11906" w:h="16838"/>
      <w:pgMar w:left="1418" w:right="1134" w:gutter="0" w:header="39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60805" cy="1194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57:00Z</dcterms:created>
  <dc:creator>Darko Švetak</dc:creator>
  <dc:description/>
  <dc:language>en-US</dc:language>
  <cp:lastModifiedBy>Darko Švetak</cp:lastModifiedBy>
  <cp:lastPrinted>2012-04-12T10:11:00Z</cp:lastPrinted>
  <dcterms:modified xsi:type="dcterms:W3CDTF">2013-03-28T06:57:00Z</dcterms:modified>
  <cp:revision>2</cp:revision>
  <dc:subject/>
  <dc:title>TEDENSKO POROČILO O DELU</dc:title>
</cp:coreProperties>
</file>