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/>
      </w:pPr>
      <w:r>
        <w:rPr/>
        <w:t>Vpisna številka:</w:t>
      </w:r>
    </w:p>
    <w:tbl>
      <w:tblPr>
        <w:tblW w:w="2272" w:type="dxa"/>
        <w:jc w:val="left"/>
        <w:tblInd w:w="6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lov in pošta: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včna: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ŠO: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ŠNJA ZA POSLUŠANJE PREDMETOV za PRETEKLE LETNIK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/-a _________________________________________ na osnovi dogovora z nosilcem predmeta prosim za poslušanje in opravljanje predmetov v študijskem letu ______________ pri naslednjih predmetih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ljanje manjkajočih obveznosti za pretekle letnike</w:t>
      </w:r>
    </w:p>
    <w:tbl>
      <w:tblPr>
        <w:tblW w:w="65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977"/>
      </w:tblGrid>
      <w:tr>
        <w:trPr>
          <w:trHeight w:val="6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aziv predm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silec predme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 nosilca ni potreben)</w:t>
            </w:r>
          </w:p>
        </w:tc>
      </w:tr>
      <w:tr>
        <w:trPr>
          <w:trHeight w:val="33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Študent, ki pavzira, lahko opravlja manjkajoče obveznosti po vpisanem programu. Obseg opravljanja manjkajočih obveznosti za pretekle letnike ni ome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, dne________</w:t>
        <w:tab/>
        <w:tab/>
        <w:tab/>
        <w:t>Podpis študenta/-tke: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Meiryo UI" w:cs="Arial" w:ascii="Arial" w:hAnsi="Arial"/>
          <w:sz w:val="18"/>
          <w:szCs w:val="18"/>
        </w:rPr>
        <w:t>Študenti, ki ste zavezani k plačilu neopravljenih obveznosti iz preteklih let, lahko oddate vlogo za oprostitev plačila, v kolikor imate za to opravičljive razloge po 125. členu Statuta UL. Prošnjo za oprostitev plačila + dokazila po 125. členu Statuta UL priložite k izpolnjeni vlo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mpus Sans ITC" w:hAnsi="Tempus Sans ITC" w:cs="Tempus Sans ITC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4:00Z</dcterms:created>
  <dc:creator>Danica Kotnik</dc:creator>
  <dc:description/>
  <cp:keywords/>
  <dc:language>en-US</dc:language>
  <cp:lastModifiedBy>Oprev, Estera</cp:lastModifiedBy>
  <cp:lastPrinted>2014-09-17T08:35:00Z</cp:lastPrinted>
  <dcterms:modified xsi:type="dcterms:W3CDTF">2021-08-26T10:24:00Z</dcterms:modified>
  <cp:revision>2</cp:revision>
  <dc:subject/>
  <dc:title/>
</cp:coreProperties>
</file>