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Magistrski študijski program 2. stopnje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trojništvo - Razvojno raziskovalni program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  <w:t>PROJEKTNI PRAKTIKUM - MAG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36"/>
        </w:rPr>
      </w:pPr>
      <w:r>
        <w:rPr>
          <w:rFonts w:cs="Arial Narrow" w:ascii="Arial Narrow" w:hAnsi="Arial Narrow"/>
          <w:color w:val="000000"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Poročilo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8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2395</wp:posOffset>
                </wp:positionH>
                <wp:positionV relativeFrom="paragraph">
                  <wp:posOffset>104775</wp:posOffset>
                </wp:positionV>
                <wp:extent cx="1889760" cy="24511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9640" cy="245160"/>
                          <a:chOff x="0" y="0"/>
                          <a:chExt cx="1889640" cy="24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9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200" y="720"/>
                            <a:ext cx="2354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85pt;margin-top:8.25pt;width:148.85pt;height:19.3pt" coordorigin="6177,165" coordsize="2977,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7;top:165;width:3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6548;top:165;width:37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rect id="shape_0" fillcolor="white" stroked="t" o:allowincell="f" style="position:absolute;left:6921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298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7669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040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412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8782;top:166;width:370;height:384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ind w:left="6" w:hanging="0"/>
        <w:rPr/>
      </w:pPr>
      <w:r>
        <w:rPr>
          <w:rFonts w:cs="Arial Narrow" w:ascii="Arial Narrow" w:hAnsi="Arial Narrow"/>
          <w:b/>
          <w:bCs/>
          <w:color w:val="000000"/>
        </w:rPr>
        <w:t xml:space="preserve">Študent:    </w:t>
      </w:r>
      <w:r>
        <w:rPr>
          <w:rFonts w:cs="Arial Narrow" w:ascii="Arial Narrow" w:hAnsi="Arial Narrow"/>
          <w:color w:val="000000"/>
        </w:rPr>
        <w:t>.........................................................................   Vpisna št.:</w:t>
      </w:r>
    </w:p>
    <w:p>
      <w:pPr>
        <w:pStyle w:val="Normal"/>
        <w:tabs>
          <w:tab w:val="clear" w:pos="708"/>
          <w:tab w:val="right" w:pos="6102" w:leader="none"/>
          <w:tab w:val="left" w:pos="6384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 xml:space="preserve">Naslov teme </w:t>
      </w:r>
      <w:r>
        <w:rPr>
          <w:rFonts w:cs="Arial Narrow" w:ascii="Arial Narrow" w:hAnsi="Arial Narrow"/>
          <w:b/>
          <w:i/>
          <w:iCs/>
        </w:rPr>
        <w:t>Projektnega praktikuma - MAG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b/>
        </w:rPr>
        <w:t>Naziv laboratorija/podjetja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Mentor v laboratoriju FS:</w:t>
      </w:r>
      <w:r>
        <w:rPr>
          <w:rFonts w:cs="Arial Narrow" w:ascii="Arial Narrow" w:hAnsi="Arial Narrow"/>
          <w:sz w:val="22"/>
          <w:szCs w:val="22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b/>
        </w:rPr>
        <w:t>Mentor v podjetju:</w:t>
      </w:r>
      <w:r>
        <w:rPr>
          <w:rFonts w:cs="Arial Narrow" w:ascii="Arial Narrow" w:hAnsi="Arial Narrow"/>
        </w:rPr>
        <w:t xml:space="preserve"> 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Kraj in datum:</w:t>
      </w:r>
      <w:r>
        <w:rPr>
          <w:rFonts w:cs="Arial Narrow" w:ascii="Arial Narrow" w:hAnsi="Arial Narrow"/>
        </w:rPr>
        <w:t xml:space="preserve">  .................................................................</w:t>
        <w:tab/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</w:rPr>
        <w:t>Opredelitev raziskovalnega problema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eoretična izhodišča, prikaz dosedanjega stanja pri raziskavah obravnavanega problema…)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men in cilj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58" w:leader="none"/>
          <w:tab w:val="left" w:pos="675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Metode raziskovanja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Predvidene predpostavke in omejitve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eznam virov in literature: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dpis študenta:  ...........................................  </w:t>
        <w:tab/>
        <w:t xml:space="preserve">                             Podpis mentorja v laboratoriju: ……………………….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pis mentorja v podjetju:  ……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right" w:pos="6545" w:leader="none"/>
          <w:tab w:val="left" w:pos="673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60805" cy="1194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1194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4:00Z</dcterms:created>
  <dc:creator>Darko Švetak</dc:creator>
  <dc:description/>
  <cp:keywords/>
  <dc:language>en-US</dc:language>
  <cp:lastModifiedBy>Nika Vardjan Naglič</cp:lastModifiedBy>
  <cp:lastPrinted>2011-05-06T09:12:00Z</cp:lastPrinted>
  <dcterms:modified xsi:type="dcterms:W3CDTF">2022-12-09T13:34:00Z</dcterms:modified>
  <cp:revision>2</cp:revision>
  <dc:subject/>
  <dc:title>TEDENSKO POROČILO O DELU</dc:title>
</cp:coreProperties>
</file>