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SOGLASJE </w:t>
      </w:r>
    </w:p>
    <w:p>
      <w:pPr>
        <w:pStyle w:val="Heading1"/>
        <w:jc w:val="center"/>
        <w:rPr/>
      </w:pPr>
      <w:r>
        <w:rPr>
          <w:rFonts w:cs="Arial Narrow" w:ascii="Arial Narrow" w:hAnsi="Arial Narrow"/>
        </w:rPr>
        <w:t>mentorja na FS in mentorja v podjetju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ravljanje praktičnega usposabljanja štud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atki o študent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113030</wp:posOffset>
                </wp:positionV>
                <wp:extent cx="1889125" cy="2444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244440"/>
                          <a:chOff x="0" y="0"/>
                          <a:chExt cx="18892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8.9pt;width:148.7pt;height:19.25pt" coordorigin="6317,178" coordsize="2974,385">
                <v:rect id="shape_0" fillcolor="white" stroked="t" o:allowincell="f" style="position:absolute;left:6317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87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059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37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808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179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550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921;top:178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6102" w:leader="none"/>
          <w:tab w:val="left" w:pos="6384" w:leader="none"/>
        </w:tabs>
        <w:ind w:left="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2"/>
          <w:szCs w:val="22"/>
        </w:rPr>
        <w:t>Ime in priimek:  .................................................................................</w:t>
      </w:r>
      <w:r>
        <w:rPr>
          <w:rFonts w:cs="Arial Narrow" w:ascii="Arial Narrow" w:hAnsi="Arial Narrow"/>
          <w:color w:val="000000"/>
        </w:rPr>
        <w:t xml:space="preserve">Vpisna št.: 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/>
      </w:pPr>
      <w:r>
        <w:rPr>
          <w:rFonts w:cs="Arial Narrow" w:ascii="Arial Narrow" w:hAnsi="Arial Narrow"/>
          <w:sz w:val="22"/>
          <w:szCs w:val="22"/>
        </w:rPr>
        <w:t>Naslov:  ....................................................................................</w:t>
        <w:tab/>
      </w:r>
      <w:r>
        <w:rPr>
          <w:rFonts w:cs="Arial Narrow" w:ascii="Arial Narrow" w:hAnsi="Arial Narrow"/>
        </w:rPr>
        <w:t>Poštna številka:   ………………………..………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236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Kraj: 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 ..................................................................................................</w:t>
        <w:tab/>
        <w:t xml:space="preserve">   Tel./GSM: .....................................................</w:t>
      </w:r>
    </w:p>
    <w:p>
      <w:pPr>
        <w:pStyle w:val="Normal"/>
        <w:tabs>
          <w:tab w:val="clear" w:pos="708"/>
          <w:tab w:val="right" w:pos="6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m v okviru magistrskega študijskega programa druge stopnje STROJNIŠTVO – Razvojno raziskovalni program, opravljal tri tedensko praktično usposabljanj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atki o podjetju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Podjetje:  ..........................................................................................................   Tel.: 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govorna oseba:  ....................................................................    Kontaktna oseba:  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irektor/predsednik uprave)</w:t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/>
      </w:pPr>
      <w:r>
        <w:rPr>
          <w:rFonts w:cs="Arial Narrow" w:ascii="Arial Narrow" w:hAnsi="Arial Narrow"/>
          <w:sz w:val="22"/>
          <w:szCs w:val="22"/>
        </w:rPr>
        <w:t>Naslov:  ....................................................................................</w:t>
        <w:tab/>
      </w:r>
      <w:r>
        <w:rPr>
          <w:rFonts w:cs="Arial Narrow" w:ascii="Arial Narrow" w:hAnsi="Arial Narrow"/>
        </w:rPr>
        <w:t>Poštna številka: ….………………………..……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423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Kraj: 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as praktičnega usposabljanja: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pričetka:  .............................................</w:t>
        <w:tab/>
        <w:t xml:space="preserve">Datum zaključka: </w:t>
        <w:tab/>
        <w:t>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 študenta:</w:t>
        <w:tab/>
        <w:t>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tor na fakulteti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Ime in priimek:  .............................................................</w:t>
        <w:tab/>
        <w:t xml:space="preserve">Tel./GSM: </w:t>
        <w:tab/>
        <w:t>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 ................................................................</w:t>
        <w:tab/>
        <w:t>Podpis mentorja:</w:t>
        <w:tab/>
        <w:t>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tor v podjetju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Ime in priimek:  .............................................................</w:t>
        <w:tab/>
        <w:t xml:space="preserve">Tel./GSM: </w:t>
        <w:tab/>
        <w:t>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E-pošta: ................................................................</w:t>
        <w:tab/>
        <w:t>Podpis mentorja:</w:t>
        <w:tab/>
        <w:t>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Ljubljani, dne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Praktično usposabljanje – RRP – D01–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0805" cy="1194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brazec -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9:00Z</dcterms:created>
  <dc:creator>Jože Jurkovič</dc:creator>
  <dc:description/>
  <cp:keywords/>
  <dc:language>en-US</dc:language>
  <cp:lastModifiedBy>Hajdinjak, Valentina</cp:lastModifiedBy>
  <cp:lastPrinted>2011-01-19T10:23:00Z</cp:lastPrinted>
  <dcterms:modified xsi:type="dcterms:W3CDTF">2022-12-09T12:29:00Z</dcterms:modified>
  <cp:revision>2</cp:revision>
  <dc:subject/>
  <dc:title>Naš zna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ADE8081030BB40860D25458CF4E438</vt:lpwstr>
  </property>
</Properties>
</file>