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917"/>
      </w:tblGrid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</w:rPr>
              <w:tab/>
              <w:tab/>
              <w:t xml:space="preserve">  </w:t>
            </w:r>
            <w:r>
              <w:rPr/>
              <w:drawing>
                <wp:inline distT="0" distB="0" distL="0" distR="0">
                  <wp:extent cx="1545590" cy="1344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Aškerčeva cesta 6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1000 Ljubljana, Slovenija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elefon (01)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47 71 200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faks (01)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 25 18 567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ekanat@fs.uni-lj.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BVESTILO O IZPITU / NOTICE ON EXAM RESULT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2"/>
        </w:rPr>
        <w:t xml:space="preserve">na podiplomskem študiju/at a postgraduate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tudent(ka)/Student ...................................................... rojen(a) dne/DOB .............................. v kraju/place of birth ......................................... je danes opravil(a): prvič, drugič, tretjič, četrtič  izpit iz predmeta / has today passed: first, second, third, fourth examination in the subject </w:t>
      </w:r>
      <w:r>
        <w:rPr>
          <w:rFonts w:cs="Times New Roman" w:ascii="Times New Roman" w:hAnsi="Times New Roman"/>
          <w:b/>
          <w:bCs/>
          <w:sz w:val="20"/>
        </w:rPr>
        <w:t>Seminar II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ki ga je obiskoval(a) v študijskem letu/that the student attended during the school year.........../.............  pri učitelju/at teacher ......................................................................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Uspeh (ocena)/Grade:          izpit/exam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vaje/tutorial 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Ljubljana, dne/on ............................................</w:t>
        <w:tab/>
        <w:tab/>
        <w:tab/>
        <w:tab/>
        <w:tab/>
        <w:t>Podpis učitelja/Teacher's signature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Ocena za uspeh: odlično (10), prav dobro (9),  prav dobro (8), dobro (7), zadostno (6), nezadostno (5)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>Pass/Fail grading system: excellent (10), very good (9), very good (8), good (7), sufficient (6), insufficient (5)</w:t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Netočno izpolnjevanje podatkov se disciplinsko kaznuj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/ Incorrect completion of data will be subject to disciplinary action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isna številka študenta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's enrollment No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l-SI"/>
        </w:rPr>
        <w:t xml:space="preserve">Komisija za zagovor seminarja/Committee: </w:t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u w:val="single"/>
          <w:lang w:val="sl-SI"/>
        </w:rPr>
      </w:pPr>
      <w:r>
        <w:rPr>
          <w:rFonts w:cs="Times New Roman" w:ascii="Times New Roman" w:hAnsi="Times New Roman"/>
          <w:sz w:val="18"/>
          <w:u w:val="single"/>
          <w:lang w:val="sl-SI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u w:val="single"/>
          <w:lang w:val="sl-SI"/>
        </w:rPr>
      </w:pPr>
      <w:r>
        <w:rPr>
          <w:rFonts w:cs="Times New Roman" w:ascii="Times New Roman" w:hAnsi="Times New Roman"/>
          <w:sz w:val="18"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u w:val="single"/>
          <w:lang w:val="sl-SI"/>
        </w:rPr>
      </w:pPr>
      <w:r>
        <w:rPr>
          <w:rFonts w:cs="Times New Roman" w:ascii="Times New Roman" w:hAnsi="Times New Roman"/>
          <w:sz w:val="18"/>
          <w:u w:val="single"/>
          <w:lang w:val="sl-SI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u w:val="single"/>
          <w:lang w:val="sl-SI"/>
        </w:rPr>
      </w:pPr>
      <w:r>
        <w:rPr>
          <w:rFonts w:cs="Times New Roman" w:ascii="Times New Roman" w:hAnsi="Times New Roman"/>
          <w:sz w:val="18"/>
          <w:u w:val="single"/>
          <w:lang w:val="sl-SI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4:00Z</dcterms:created>
  <dc:creator>piscanec</dc:creator>
  <dc:description/>
  <cp:keywords/>
  <dc:language>en-US</dc:language>
  <cp:lastModifiedBy>Sterle Polak, Tjaša</cp:lastModifiedBy>
  <cp:lastPrinted>2009-04-15T08:59:00Z</cp:lastPrinted>
  <dcterms:modified xsi:type="dcterms:W3CDTF">2023-07-17T12:03:00Z</dcterms:modified>
  <cp:revision>4</cp:revision>
  <dc:subject/>
  <dc:title/>
</cp:coreProperties>
</file>