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/>
      </w:pPr>
      <w:r>
        <w:rPr/>
        <w:t>Vpisna številka:</w:t>
      </w:r>
    </w:p>
    <w:tbl>
      <w:tblPr>
        <w:tblW w:w="2272" w:type="dxa"/>
        <w:jc w:val="left"/>
        <w:tblInd w:w="6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n priimek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lov in pošta: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včna: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ŠO: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OPRAVLJANJE MANJKAJOČIH OBVEZ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elja za študente starih »predbolonjskih« študijskih programov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i/-a _________________________________________ na osnovi prejetega sklepa za nadaljevanje študija in priznavanja izpitov ter dogovora z nosilcem predmeta prosim za opravljanje vaj v študijskem letu ______________ pri naslednjih predmetih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ljanje manjkajočih obveznost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2"/>
        <w:gridCol w:w="2386"/>
        <w:gridCol w:w="1737"/>
        <w:gridCol w:w="1069"/>
        <w:gridCol w:w="1069"/>
      </w:tblGrid>
      <w:tr>
        <w:trPr>
          <w:trHeight w:val="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edme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silec predmet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nosilc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dme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 pridobi študent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DN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zpolni nosilec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ž*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zpolni nosilec)*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Študent lahko opravlja manjkajoče obveznosti po vpisanem programu. Obseg opravljanja manjkajočih obveznosti ni ome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, dne________</w:t>
        <w:tab/>
        <w:tab/>
        <w:tab/>
        <w:t>Podpis študenta/-tke: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*Št. DN izvajalca </w:t>
      </w:r>
      <w:r>
        <w:rPr>
          <w:rFonts w:cs="Arial" w:ascii="Arial" w:hAnsi="Arial"/>
          <w:sz w:val="16"/>
          <w:szCs w:val="16"/>
        </w:rPr>
        <w:t>(izpolni nosilec predme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** Vpišite delež izvedbe izvajalca </w:t>
      </w:r>
      <w:r>
        <w:rPr>
          <w:rFonts w:cs="Arial" w:ascii="Arial" w:hAnsi="Arial"/>
          <w:sz w:val="16"/>
          <w:szCs w:val="16"/>
        </w:rPr>
        <w:t>(izpolni nosilec predme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mpus Sans ITC" w:hAnsi="Tempus Sans ITC" w:cs="Tempus Sans ITC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mpus Sans ITC" w:hAnsi="Tempus Sans ITC" w:cs="Tempus Sans ITC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empus Sans ITC" w:hAnsi="Tempus Sans ITC" w:cs="Tempus Sans ITC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0:00Z</dcterms:created>
  <dc:creator>Danica Kotnik</dc:creator>
  <dc:description/>
  <dc:language>en-US</dc:language>
  <cp:lastModifiedBy>Kotnik, Danica</cp:lastModifiedBy>
  <cp:lastPrinted>2014-09-17T08:35:00Z</cp:lastPrinted>
  <dcterms:modified xsi:type="dcterms:W3CDTF">2018-08-14T06:42:00Z</dcterms:modified>
  <cp:revision>3</cp:revision>
  <dc:subject/>
  <dc:title/>
</cp:coreProperties>
</file>