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ijava teme doktorske disertaci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Fakulteti za strojništvo Univerze v Ljublja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 doktorski študijski program STROJNIŠTVO – III. stop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daj podpisani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jen …………..…………………   v kraju …………………………………….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ujoč ………………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slen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zaključeno izobrazbo ……………………………………………….. na ustanovi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um zagovora …………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sim za odobritev teme doktorske disertacije za pridobitev doktorata znanosti </w:t>
      </w:r>
      <w:r>
        <w:rPr>
          <w:rFonts w:cs="Verdana" w:ascii="Verdana" w:hAnsi="Verdana"/>
          <w:b/>
          <w:sz w:val="22"/>
          <w:szCs w:val="22"/>
        </w:rPr>
        <w:t>s področja strojništva</w:t>
      </w:r>
      <w:r>
        <w:rPr>
          <w:rFonts w:cs="Verdana" w:ascii="Verdana" w:hAnsi="Verdana"/>
          <w:sz w:val="22"/>
          <w:szCs w:val="22"/>
        </w:rPr>
        <w:t xml:space="preserve"> na bolonjskem doktorskem študijskem programu STROJNIŠTVO  na Fakulteti za strojništv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er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 naslov teme doktorske disertacije predlaga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slovenščini: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angleščini (obvezno)  ........................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entorja predlagam: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somentorja: 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log za pisanje doktorske disertacije v angleškem jeziku (obkroži):  DA      NE </w:t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jc w:val="both"/>
        <w:rPr/>
      </w:pPr>
      <w:r>
        <w:rPr>
          <w:sz w:val="20"/>
          <w:szCs w:val="20"/>
          <w:u w:val="single"/>
        </w:rPr>
        <w:t>V vednost</w:t>
      </w:r>
      <w:r>
        <w:rPr>
          <w:sz w:val="20"/>
          <w:szCs w:val="20"/>
        </w:rPr>
        <w:t>: Senat UL lahko izjemoma odobri izdelavo disertacije v angleškem jeziku v primeru, če je kandidat tujec, če sta tujca kandidatov mentor ali somentor ali, če je tujec član komisije. V okviru doktorskega študija tujih jezikov in književnosti lahko Senat UL izjemoma odobri tudi izdelavo disertacije v drugem tujem jeziku. V primeru izdelave doktorske disertacije v angleščini ali v drugem tujem jeziku je potrebno uvod, zaključke in obsežen povzetek pripraviti tudi v slovenskem jeziku. Tudi vsa potrebna dokumentacija, predložena za sprejemanje teme doktorske disertacije, mora biti napisana v slovenskem jez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um: …………………………</w:t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riloge</w:t>
      </w:r>
      <w:r>
        <w:rPr>
          <w:rFonts w:cs="Verdana" w:ascii="Verdana" w:hAnsi="Verdana"/>
          <w:sz w:val="16"/>
          <w:szCs w:val="16"/>
        </w:rPr>
        <w:t>:</w:t>
        <w:tab/>
        <w:tab/>
        <w:tab/>
        <w:tab/>
        <w:tab/>
        <w:tab/>
        <w:tab/>
        <w:t>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ografija oz. življenjepis kandid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bliografija kandid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ozicija teme (3 do 7 strani besedila ter seznam najpomembnejše literature in virov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lasje etične komisije, če je potreb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GLASJE MENTORJA (in SOMENTORJ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loga za nadaljevanje in dokončanje študija (če je od zadnjega vpisa preteklo dve leti ali več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" w:top="1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za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5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3291"/>
      <w:gridCol w:w="3219"/>
      <w:gridCol w:w="2976"/>
    </w:tblGrid>
    <w:tr>
      <w:trPr>
        <w:trHeight w:val="568" w:hRule="atLeast"/>
      </w:trPr>
      <w:tc>
        <w:tcPr>
          <w:tcW w:w="329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Aškerčeva cesta 6,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1000 Ljubljana, Slovenija</w:t>
          </w:r>
        </w:p>
      </w:tc>
      <w:tc>
        <w:tcPr>
          <w:tcW w:w="321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T: +386 1 477 12 00</w:t>
          </w:r>
        </w:p>
        <w:p>
          <w:pPr>
            <w:pStyle w:val="Footer"/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Univerza Sans;Calibri" w:hAnsi="Univerza Sans;Calibri" w:cs="Univerza Sans;Calibri"/>
              <w:color w:val="FF0000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ekanat@fs.uni-lj.si</w:t>
            </w:r>
          </w:hyperlink>
        </w:p>
        <w:p>
          <w:pPr>
            <w:pStyle w:val="Footer"/>
            <w:rPr>
              <w:rFonts w:ascii="Univerza Sans;Calibri" w:hAnsi="Univerza Sans;Calibri" w:cs="Univerza Sans;Calibri"/>
              <w:color w:val="FF0000"/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fs.uni-lj.si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253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425" w:leader="none"/>
      </w:tabs>
      <w:jc w:val="both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s.uni-lj.si" TargetMode="External"/><Relationship Id="rId2" Type="http://schemas.openxmlformats.org/officeDocument/2006/relationships/hyperlink" Target="http://www.fs.uni-lj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6:00Z</dcterms:created>
  <dc:creator>Dare</dc:creator>
  <dc:description/>
  <cp:keywords/>
  <dc:language>en-US</dc:language>
  <cp:lastModifiedBy>Sterle Polak, Tjaša</cp:lastModifiedBy>
  <cp:lastPrinted>2014-07-01T15:23:00Z</cp:lastPrinted>
  <dcterms:modified xsi:type="dcterms:W3CDTF">2024-03-1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