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</w:t>
      </w:r>
      <w:r>
        <w:rPr>
          <w:b/>
        </w:rPr>
        <w:tab/>
        <w:tab/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3372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TUDIJSKI SPORAZUM</w:t>
      </w:r>
      <w:r>
        <w:rPr>
          <w:rFonts w:cs="Arial" w:ascii="Arial" w:hAnsi="Arial"/>
          <w:b/>
          <w:sz w:val="28"/>
          <w:szCs w:val="28"/>
        </w:rPr>
        <w:br w:type="textWrapping" w:clear="all"/>
      </w:r>
    </w:p>
    <w:p>
      <w:pPr>
        <w:pStyle w:val="Normal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ŠTUDIJSKO LETO 20....../ 20......           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e in priimek študenta/tke: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pisna št.: ....................................................... Telefonska številka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udijski program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ROBNOSTI PREDLAGANEGA ŠTUDIJSKEGA PROGRAMA V TUJINI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nstitucija gostiteljica/oddelek: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žava:  ......................................................................  ERASMUS KODA: 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777"/>
        <w:gridCol w:w="501"/>
        <w:gridCol w:w="3677"/>
        <w:gridCol w:w="906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DMET NA 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CT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DMET NA IZMENJAV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CTS</w:t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3980</wp:posOffset>
                      </wp:positionV>
                      <wp:extent cx="177800" cy="45085"/>
                      <wp:effectExtent l="15875" t="26670" r="3619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8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3.45pt;margin-top:7.4pt;width:13.95pt;height:3.5pt;mso-wrap-style:none;v-text-anchor:middle" type="_x0000_t13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3980</wp:posOffset>
                      </wp:positionV>
                      <wp:extent cx="177800" cy="45085"/>
                      <wp:effectExtent l="15875" t="26670" r="36195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8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45pt;margin-top:7.4pt;width:13.95pt;height:3.5pt;mso-wrap-style:none;v-text-anchor:middle" type="_x0000_t13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4615</wp:posOffset>
                      </wp:positionV>
                      <wp:extent cx="177800" cy="45085"/>
                      <wp:effectExtent l="15875" t="26670" r="3619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8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75pt;margin-top:7.45pt;width:13.95pt;height:3.5pt;mso-wrap-style:none;v-text-anchor:middle" type="_x0000_t13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93218647"/>
            <w:bookmarkEnd w:id="0"/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1280</wp:posOffset>
                      </wp:positionV>
                      <wp:extent cx="177800" cy="45085"/>
                      <wp:effectExtent l="15875" t="26670" r="36195" b="26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8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4.1pt;margin-top:6.4pt;width:13.95pt;height:3.5pt;mso-wrap-style:none;v-text-anchor:middle" type="_x0000_t13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6995</wp:posOffset>
                      </wp:positionV>
                      <wp:extent cx="177800" cy="45085"/>
                      <wp:effectExtent l="15875" t="26670" r="36195" b="260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8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75pt;margin-top:6.85pt;width:13.95pt;height:3.5pt;mso-wrap-style:none;v-text-anchor:middle" type="_x0000_t13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7630</wp:posOffset>
                      </wp:positionV>
                      <wp:extent cx="177800" cy="45085"/>
                      <wp:effectExtent l="15875" t="26670" r="36195" b="260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8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75pt;margin-top:6.9pt;width:13.95pt;height:3.5pt;mso-wrap-style:none;v-text-anchor:middle" type="_x0000_t13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aj ECTS: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aj ECTS: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 študenta/-tk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              </w:t>
            </w:r>
            <w:r>
              <w:rPr>
                <w:rFonts w:cs="Arial" w:ascii="Arial" w:hAnsi="Arial"/>
                <w:sz w:val="21"/>
                <w:szCs w:val="21"/>
              </w:rPr>
              <w:t>Datum:  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ATIČNA INSTITU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otrjujemo, da je predlagani študijski program/študijski sporazum odobren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pis mentorja letnika (usmeritve):                                  Podpis koordinatorja institucije: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               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um:                                                                                Datum: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me in priimek študenta/-tke:     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1"/>
          <w:szCs w:val="21"/>
        </w:rPr>
        <w:t>Vpisna številka: ……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PREMEMBE PRVOTNO PREDLAGANEGA ŠTUDIJSKEGA PROGRAMA/ŠTUDIJSKEGA SPORAZUMA </w:t>
      </w:r>
      <w:r>
        <w:rPr>
          <w:rFonts w:cs="Arial" w:ascii="Arial" w:hAnsi="Arial"/>
          <w:sz w:val="21"/>
          <w:szCs w:val="21"/>
        </w:rPr>
        <w:t>(izpolnite v primeru nujnih menjav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1843"/>
      </w:tblGrid>
      <w:tr>
        <w:trPr>
          <w:trHeight w:val="5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ziv predmet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klican      Dodan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dmet        pred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evilo ECTS</w:t>
            </w:r>
          </w:p>
        </w:tc>
      </w:tr>
      <w:tr>
        <w:trPr>
          <w:trHeight w:val="2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1)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domesti v tuji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)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nadomesti na F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</w:tc>
      </w:tr>
      <w:tr>
        <w:trPr>
          <w:trHeight w:val="2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)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domesti v tuji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2)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nadomesti na F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</w:tc>
      </w:tr>
      <w:tr>
        <w:trPr>
          <w:trHeight w:val="2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3)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domesti v tuji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3)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nadomesti na F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</w:tc>
      </w:tr>
      <w:tr>
        <w:trPr>
          <w:trHeight w:val="20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)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domesti v tuji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)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nadomesti na F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če je nujno, nadaljuj seznam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 študenta/-tk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                     Datum:  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ATIČNA INSTITU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otrjujemo, da so zgoraj navedene spremembe k prvotno dogovorjenemu študijskemu programu/študijskemu sporazumu odobren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 mentorja letnika:                                                     Podpis Erasmus+ koordinatorja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               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tum:                                                                                Datum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93052186"/>
      <w:bookmarkStart w:id="2" w:name="_Hlk93052186"/>
      <w:bookmarkEnd w:id="2"/>
    </w:p>
    <w:sectPr>
      <w:footerReference w:type="default" r:id="rId3"/>
      <w:type w:val="nextPage"/>
      <w:pgSz w:w="11906" w:h="16838"/>
      <w:pgMar w:left="1080" w:right="1106" w:gutter="0" w:header="0" w:top="567" w:footer="708" w:bottom="764"/>
      <w:pgBorders w:display="allPages" w:offsetFrom="text">
        <w:top w:val="single" w:sz="4" w:space="4" w:color="000000"/>
        <w:left w:val="single" w:sz="4" w:space="30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3:00Z</dcterms:created>
  <dc:creator>Ivana Tubic</dc:creator>
  <dc:description/>
  <cp:keywords/>
  <dc:language>en-US</dc:language>
  <cp:lastModifiedBy>Grubor Železnik, Dušanka</cp:lastModifiedBy>
  <cp:lastPrinted>2007-11-20T10:24:00Z</cp:lastPrinted>
  <dcterms:modified xsi:type="dcterms:W3CDTF">2025-01-22T06:23:00Z</dcterms:modified>
  <cp:revision>2</cp:revision>
  <dc:subject/>
  <dc:title> </dc:title>
</cp:coreProperties>
</file>