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jc w:val="center"/>
        <w:rPr>
          <w:rFonts w:ascii="Univerza Sans" w:hAnsi="Univerza Sans" w:cs="Univerza Sans"/>
          <w:sz w:val="32"/>
        </w:rPr>
      </w:pPr>
      <w:r>
        <w:rPr>
          <w:rFonts w:cs="Univerza Sans" w:ascii="Univerza Sans" w:hAnsi="Univerza Sans"/>
          <w:sz w:val="32"/>
        </w:rPr>
      </w:r>
    </w:p>
    <w:p>
      <w:pPr>
        <w:pStyle w:val="Heading1"/>
        <w:jc w:val="center"/>
        <w:rPr>
          <w:rFonts w:ascii="Univerza Sans" w:hAnsi="Univerza Sans" w:cs="Univerza Sans"/>
        </w:rPr>
      </w:pPr>
      <w:r>
        <w:rPr>
          <w:rFonts w:cs="Univerza Sans" w:ascii="Univerza Sans" w:hAnsi="Univerza Sans"/>
          <w:sz w:val="32"/>
        </w:rPr>
        <w:t>CONSENT from mentor at the Faculty of Mechanical Engineering, University of Ljubljana</w:t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>Erasmus+ student:</w:t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11303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8.9pt;width:148.7pt;height:19.25pt" coordorigin="6317,178" coordsize="2974,385">
                <v:rect id="shape_0" fillcolor="white" stroked="t" o:allowincell="f" style="position:absolute;left:631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8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59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3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808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179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550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921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4253" w:leader="dot"/>
          <w:tab w:val="left" w:pos="4536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</w:rPr>
        <w:t xml:space="preserve">Name and surname:  </w:t>
        <w:tab/>
        <w:tab/>
      </w:r>
      <w:r>
        <w:rPr>
          <w:rFonts w:cs="Univerza Sans" w:ascii="Univerza Sans" w:hAnsi="Univerza Sans"/>
          <w:color w:val="000000"/>
        </w:rPr>
        <w:t xml:space="preserve">Enrolment no.: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  <w:tab w:val="right" w:pos="6558" w:leader="none"/>
          <w:tab w:val="left" w:pos="6732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4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</w:rPr>
        <w:t xml:space="preserve">E-mail: </w:t>
        <w:tab/>
        <w:t xml:space="preserve">  </w:t>
        <w:tab/>
        <w:t xml:space="preserve">Phone no.: </w:t>
        <w:tab/>
      </w:r>
    </w:p>
    <w:p>
      <w:pPr>
        <w:pStyle w:val="Normal"/>
        <w:tabs>
          <w:tab w:val="clear" w:pos="709"/>
          <w:tab w:val="right" w:pos="6545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jc w:val="both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 xml:space="preserve">I will do a three week </w:t>
      </w:r>
      <w:r>
        <w:rPr>
          <w:rFonts w:cs="Univerza Sans" w:ascii="Univerza Sans" w:hAnsi="Univerza Sans"/>
          <w:i/>
          <w:iCs/>
          <w:sz w:val="22"/>
        </w:rPr>
        <w:t>Practical training</w:t>
      </w:r>
      <w:r>
        <w:rPr>
          <w:rFonts w:cs="Univerza Sans" w:ascii="Univerza Sans" w:hAnsi="Univerza Sans"/>
          <w:sz w:val="22"/>
        </w:rPr>
        <w:t xml:space="preserve"> in frame of Erasmus+ Student Mobility for Studies.</w:t>
      </w:r>
    </w:p>
    <w:p>
      <w:pPr>
        <w:pStyle w:val="Normal"/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 xml:space="preserve">Laboratory at the Faculty of Mechanical Engineering: </w:t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dot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Laboratory: </w:t>
        <w:tab/>
        <w:t xml:space="preserve">   </w:t>
      </w:r>
    </w:p>
    <w:p>
      <w:pPr>
        <w:pStyle w:val="Normal"/>
        <w:tabs>
          <w:tab w:val="clear" w:pos="709"/>
          <w:tab w:val="right" w:pos="6521" w:leader="none"/>
          <w:tab w:val="left" w:pos="6732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096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Head of the laboratory:  </w:t>
        <w:tab/>
      </w:r>
    </w:p>
    <w:p>
      <w:pPr>
        <w:pStyle w:val="Normal"/>
        <w:tabs>
          <w:tab w:val="clear" w:pos="709"/>
          <w:tab w:val="right" w:pos="6521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>Period of execution:</w:t>
      </w:r>
      <w:r>
        <w:rPr>
          <w:rFonts w:cs="Univerza Sans" w:ascii="Univerza Sans" w:hAnsi="Univerza Sans"/>
          <w:sz w:val="28"/>
        </w:rPr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dot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Beginning date:  </w:t>
        <w:tab/>
        <w:t xml:space="preserve">              End date: </w:t>
        <w:tab/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 xml:space="preserve">Student's signature:  </w:t>
        <w:tab/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>Mentor at the Faculty of Mechanical Engineering: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Name and surname:  </w:t>
        <w:tab/>
        <w:tab/>
        <w:t>Phone no.: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6521" w:leader="none"/>
          <w:tab w:val="right" w:pos="9354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E-mail:</w:t>
        <w:tab/>
        <w:tab/>
        <w:t xml:space="preserve"> Mentor's signature:  </w:t>
        <w:tab/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/>
      </w:pPr>
      <w:r>
        <w:rPr>
          <w:rFonts w:cs="Univerza Sans" w:ascii="Univerza Sans" w:hAnsi="Univerza Sans"/>
          <w:b/>
          <w:bCs/>
          <w:sz w:val="28"/>
          <w:szCs w:val="28"/>
        </w:rPr>
        <w:t>Company information: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: ……………………………………………………………   Tel.: …………………………………………………………………….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uthorized person: …………………………………………….. Contact person: …………………………………………………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ddress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Postal number: ………………………………………  Location: ……………………………………………………………………………..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  <w:t>Company mentor</w:t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  <w:b/>
          <w:b/>
          <w:bCs/>
          <w:sz w:val="28"/>
          <w:szCs w:val="28"/>
        </w:rPr>
      </w:pPr>
      <w:r>
        <w:rPr>
          <w:rFonts w:cs="Univerza Sans" w:ascii="Univerza Sans" w:hAnsi="Univerz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Name and surname:  </w:t>
        <w:tab/>
        <w:tab/>
        <w:t>Phone no.: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6521" w:leader="none"/>
          <w:tab w:val="right" w:pos="9354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E-mail:</w:t>
        <w:tab/>
        <w:tab/>
        <w:t xml:space="preserve"> Mentor's signature:  </w:t>
        <w:tab/>
      </w:r>
    </w:p>
    <w:p>
      <w:pPr>
        <w:pStyle w:val="Normal"/>
        <w:tabs>
          <w:tab w:val="clear" w:pos="709"/>
          <w:tab w:val="right" w:pos="4820" w:leader="dot"/>
          <w:tab w:val="right" w:pos="6521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tabs>
          <w:tab w:val="clear" w:pos="709"/>
          <w:tab w:val="right" w:pos="6521" w:leader="none"/>
        </w:tabs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>
          <w:rFonts w:ascii="Univerza Sans" w:hAnsi="Univerza Sans" w:cs="Univerza Sans"/>
          <w:sz w:val="36"/>
          <w:szCs w:val="36"/>
        </w:rPr>
      </w:pPr>
      <w:r>
        <w:rPr>
          <w:rFonts w:cs="Univerza Sans" w:ascii="Univerza Sans" w:hAnsi="Univerza Sans"/>
          <w:sz w:val="36"/>
          <w:szCs w:val="36"/>
        </w:rPr>
      </w:r>
    </w:p>
    <w:p>
      <w:pPr>
        <w:pStyle w:val="Normal"/>
        <w:rPr/>
      </w:pPr>
      <w:r>
        <w:rPr>
          <w:rFonts w:cs="Univerza Sans" w:ascii="Univerza Sans" w:hAnsi="Univerza Sans"/>
        </w:rPr>
        <w:t xml:space="preserve">In Ljubljana, on </w:t>
      </w:r>
      <w:r>
        <w:rPr>
          <w:rFonts w:cs="Arial Narrow" w:ascii="Univerza Sans" w:hAnsi="Univerza Sans"/>
        </w:rPr>
        <w:t>…………………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brazec -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1:00Z</dcterms:created>
  <dc:creator>Jože Jurkovič</dc:creator>
  <dc:description/>
  <cp:keywords/>
  <dc:language>en-US</dc:language>
  <cp:lastModifiedBy>Grgurić, Kristijan</cp:lastModifiedBy>
  <cp:lastPrinted>2012-04-12T10:22:00Z</cp:lastPrinted>
  <dcterms:modified xsi:type="dcterms:W3CDTF">2025-02-27T11:21:00Z</dcterms:modified>
  <cp:revision>2</cp:revision>
  <dc:subject/>
  <dc:title>Naš znak:</dc:title>
</cp:coreProperties>
</file>